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u w:val="single"/>
        </w:rPr>
        <w:t>J Í D E L N ÍČ E K :</w:t>
      </w:r>
      <w:r>
        <w:rPr>
          <w:sz w:val="32"/>
        </w:rPr>
        <w:t xml:space="preserve">                                             2. 3. -  13. 3. 201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známka: Jídlo vydané do jídlonosičů je určeno k okamžité spotřebě!!!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ěl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hléb s pom. z makrely, mléko, jablko                                                                1,4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évka hovězí rychlá                                                                                              3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áč s lesním ovocem, kakao                                                                                 1,3,7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éb s pom. z kuřecího masa, paprika, čaj s citrónem                                      1,7,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terý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ík s pom. tvarohovou s mrkví,</w:t>
            </w:r>
            <w:r>
              <w:rPr>
                <w:sz w:val="22"/>
              </w:rPr>
              <w:t xml:space="preserve"> mléko, ovoce                                              1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évka zeleninová                                                                                                  1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bí filé zapečené se sýrem, bramborová kaše, okurkový salát, džus                    4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éb s máslem, špalíček okurky, Bikava                                                               1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ílý jogurt s džemem, rohlík, mléko, ovoce                                                            1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lévka slepičí s nudlemi                                                                                    1,3, 9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jce, čočka na kyselo, okurek, džus                                                                         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iserka s pom. sýrovou, rajče, mátový čaj / mléko                                          1,7,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tvrtek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ženka s pom. Budapešť, mléko, ovoce                                                                1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évka česneková s bramborem                                                                                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ěbradské vepřové maso, knedlík, citronáda                                            1,3,7,9,10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éb s pom. špenátovou, bylinkový čaj / mléko                                                    1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átek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ahamová veka s pom. máslovou, jarní cibulka, mléko, ovoce                         1,3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lévka fazolová                                                                                                      1,9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andský řízek, brambory, jogurtová omáčka, džus                                     1,3,7,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nočka, ochucené mléko                                                                                    1,3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ěl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éb s pom. mozaikovou, mléko, ovoce                                                             1,4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lévka z krůtích krků s písmenky                                                                       1,3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ýžová kaše s Grankem, kompot, čaj se sirupem                                                       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éb s pom. ze sardinek, čaj s citrónem /mléko                                            1,4,7,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terý:|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éb s pom. tvarohovou s pažitkou, špalíček okurky, mléko                                1,7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évka špenátová s opraženým chlebem                                                                1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čené kuře na česneku, dušená míchaná zelenina, brambory, džus                      1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hlík s pom. vaječnou s kečupem, mátový čaj s citrónem / mléko                    1,3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kaový tvaroh s piškoty, mléko, ovoce                                                              1,3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évka z míchaných luštěnin                                                                                  1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rbské rizoto, salát, ovocný čaj                                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nečnicový chléb s pom. sýrovou s česnekem a cibulkou, čaj / mléko                1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tvrtek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</w:rPr>
            </w:pPr>
            <w:r>
              <w:rPr>
                <w:sz w:val="22"/>
              </w:rPr>
              <w:t>Sýrový rohlík, kakao, rajče                                                                                    1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évka rýžová                                                                                                           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přový prejt, kysané zelí, brambory, džus, jablko                                                1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éb s pom. hermelínovou, paprka, bylinkový čaj                                                1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átek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</w:rPr>
            </w:pPr>
            <w:r>
              <w:rPr>
                <w:sz w:val="22"/>
              </w:rPr>
              <w:t>Chléb s pom. z Lučiny, rajče, mléko                                                                     1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lévka z vaječné jíšky                                                                                         1,3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mborový guláš s masem, rohlík, džus                                                                1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ka s čokoládovým máslem, jablko, bílá káva                                                      1,7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V Brně dne 26. 2. 2015                </w:t>
      </w:r>
      <w:r>
        <w:rPr>
          <w:b/>
          <w:sz w:val="22"/>
        </w:rPr>
        <w:t>Změna jídelníčku vyhrazena !!!</w:t>
      </w:r>
      <w:r>
        <w:rPr>
          <w:sz w:val="22"/>
        </w:rPr>
        <w:t xml:space="preserve">                      Bc. Jitka Ludv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47:00Z</dcterms:created>
  <dc:creator>Jituska</dc:creator>
  <dc:description/>
  <dc:language>en-US</dc:language>
  <cp:lastModifiedBy>Jitka</cp:lastModifiedBy>
  <cp:lastPrinted>2015-01-30T08:47:00Z</cp:lastPrinted>
  <dcterms:modified xsi:type="dcterms:W3CDTF">2015-02-25T16:47:00Z</dcterms:modified>
  <cp:revision>2</cp:revision>
  <dc:subject/>
  <dc:title>J Í D E L N ÍČ E K :                                            19</dc:title>
</cp:coreProperties>
</file>